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 2023 г. №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С.В. Труфанова</w:t>
            </w:r>
          </w:p>
        </w:tc>
      </w:tr>
    </w:tbl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вень ООО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ответствии ФГОС ООО  и ФОП ООО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Муниципального бюджетного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общеобразовательного учреждения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«Средняя общеобразовательная школа №14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Ангарского городского округ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на 2023-2024 учебный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4»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основного общего образ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является составным компонентом основной образовательной программы ООО школы и обеспечивает реализацию требований ФГОС О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5-9 классов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9.12.2012г. № 273 – ФЗ «Об образовании в РФ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– утверждён приказом Министерства образования и науки Российской Федерации от 17 декабря 2010 года №189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– утверждён приказом Министерства просвещения Российской Федерации от 31 мая 2021 года № 28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4"/>
        </w:rPr>
        <w:t>остановление Главного государственного санитарного врача Российской Федерации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36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ие рекомендации «О формировании учебных планов образовательных организаций Иркутской области, реализующих основные общеобразовательные программы начального общего, основного общего, среднего общего образования, в 2020/2021 учебном году»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36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каз Минпросвещения России от 18.05.2023 № 37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Об утверждении федеральной образовательной программы основного общего образования»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36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: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обязательных предметных областей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е время, отводимое на изучение предметов по классам обучения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аудиторной нагрузки обучающихс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-8 классов учебный план разработан по пятидневной учебной неделе, для 9-х классов – по шестидневной неделе. Продолжительность учебного года - 34 недели (исключая летний экзаменационный период), продолжительность уроков в 5-9 классах – 40 минут. Занятия организованы в одну смену. Продолжительность учебных периодов составляет в первом полугодии не более 8 учебных недель; во втором полугодии – не более 10 учебных недель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5 классе – 29 часов, в 6 классе – 30 часов, в 7 классе – 32 часа, в 8 классе– 33 часа, в 9 классе -36 часо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5-6 классов взят вариант №1 УП ФОП, для 7-8 классов-вариант №4 УП ФОП, для 9- классов-вариант №2 УП ФОП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, информатике и ИКТ, технологии осуществляется деление на группы при наполняемости не менее 25 человек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ая часть определяет состав учебных предметов обязательных предметных областей в соответствии с федеральными государственными образовательными стандартами основного общего образования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едераль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бное время, отводимое на их изучение по классам (годам) обуч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Русский язык и литература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усский язык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итератур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Родной язык и Родная литература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дной (русский) язык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дная литератур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Иностранный язык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остранный язык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ная область «Математика и информатика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атематик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лгебр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ометрия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Вероятность и статистик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форматик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Общественно - научные предметы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тория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ография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знание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 область «Естественно - научные предметы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Биология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к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я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Искусство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узык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образительное искусство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Технология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ия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Физическая культура и основы безопасности жизнедеятельности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ая культура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безопасности жизнедеятельности»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ая область «Основы духовно-нравственной культуры народов России»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духовно – нравственной культуры народов Росс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одуля «Введение в Новейшую историю России» в курсе «История России» количество часов на изучение учебного предмета «История» в 9 классе увеличили на 17 учебных часов, в связи с эти были перераспределены часы УП. В обязательной части по предмету технологии произошло сокращение на 0,5 часа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бучающимися 8-х классов по предмету «Вероятность и статистика» включено вероятностно-статистическое содержание в учебный курс «Алгебра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обучающимися 9-х классов по предмету «Вероятность и статистика» включено вероятностно-статистическое содержание в учебный курс «Алгебра», а также веден курс «Теория вероятности» за счет одного часа внеурочной деятельности.</w:t>
      </w:r>
    </w:p>
    <w:p>
      <w:pPr>
        <w:pStyle w:val="23"/>
        <w:shd w:fill="auto" w:val="clear"/>
        <w:spacing w:lineRule="auto" w:line="240" w:before="0" w:after="0"/>
        <w:ind w:firstLine="820"/>
        <w:rPr/>
      </w:pPr>
      <w:r>
        <w:rPr>
          <w:kern w:val="2"/>
          <w:sz w:val="24"/>
          <w:szCs w:val="24"/>
          <w:lang w:val="ru-RU"/>
        </w:rPr>
        <w:t>В связи с тем, что изучения предметов «Родной язык» и «Родная литература» рекомендуется завершить на уровне основного общего образования, то Предметная область «</w:t>
      </w:r>
      <w:r>
        <w:rPr>
          <w:sz w:val="24"/>
          <w:szCs w:val="24"/>
        </w:rPr>
        <w:t>Родной язык и родная литература»</w:t>
      </w:r>
      <w:r>
        <w:rPr>
          <w:sz w:val="24"/>
          <w:szCs w:val="24"/>
          <w:lang w:val="ru-RU"/>
        </w:rPr>
        <w:t xml:space="preserve"> реализуется только в 7-х, 8-х классах через предмет «Родной язык», в связи с отсутствием условий ведения предмета «Родная литература», 1 час перераспределен следующим образом:</w:t>
      </w:r>
    </w:p>
    <w:p>
      <w:pPr>
        <w:pStyle w:val="23"/>
        <w:shd w:fill="auto" w:val="clear"/>
        <w:spacing w:lineRule="auto" w:line="240" w:before="0" w:after="0"/>
        <w:ind w:firstLine="820"/>
        <w:rPr/>
      </w:pPr>
      <w:r>
        <w:rPr>
          <w:sz w:val="24"/>
          <w:szCs w:val="24"/>
          <w:lang w:val="ru-RU"/>
        </w:rPr>
        <w:t>- в 7 классах – на расширения курса по предмету биология «Углубленный курс биологии» (1ч);</w:t>
      </w:r>
    </w:p>
    <w:p>
      <w:pPr>
        <w:pStyle w:val="23"/>
        <w:shd w:fill="auto" w:val="clear"/>
        <w:spacing w:lineRule="auto" w:line="240" w:before="0" w:after="0"/>
        <w:ind w:firstLine="820"/>
        <w:rPr/>
      </w:pPr>
      <w:r>
        <w:rPr>
          <w:sz w:val="24"/>
          <w:szCs w:val="24"/>
          <w:lang w:val="ru-RU"/>
        </w:rPr>
        <w:t>- в 8 классах – на дополнительный предмет «Черчение» (1ч);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>Предмет «Родной язык» в 8-9 классах также перераспределен на другие предметы:</w:t>
      </w:r>
    </w:p>
    <w:p>
      <w:pPr>
        <w:pStyle w:val="23"/>
        <w:shd w:fill="auto" w:val="clear"/>
        <w:spacing w:lineRule="auto" w:line="240" w:before="0" w:after="0"/>
        <w:ind w:firstLine="8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9 классах - на ф/к «Русская словесность» (1 час в 9а и 0,5 ч. в 9б,9в классах);</w:t>
      </w:r>
    </w:p>
    <w:p>
      <w:pPr>
        <w:pStyle w:val="23"/>
        <w:shd w:fill="auto" w:val="clear"/>
        <w:spacing w:lineRule="auto" w:line="240" w:before="0" w:after="0"/>
        <w:ind w:firstLine="8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9б и 9в классах-на ф/к по предмету химия «Железо и все о нем» (0,5 ч.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, обеспечивает сохранение преемственности образовательных программ между начальным общим, основным общим образованием, реализацию запросов участников образовательных отношений и Программы развития школы – «Школа личностного самоопределения и самореализации»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ых отношений представлена </w:t>
      </w:r>
      <w:r>
        <w:rPr>
          <w:rFonts w:cs="Times New Roman" w:ascii="Times New Roman" w:hAnsi="Times New Roman"/>
          <w:i/>
          <w:sz w:val="24"/>
          <w:szCs w:val="24"/>
        </w:rPr>
        <w:t>обязательными предметами и предметами по выбору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е предметы и предметы по выбору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ую область «Математика и информатика» введен учебный предмет «Информатика» в 5-х и 6-х классах с целью формирования цифровой компетентности обучающихс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ую область «Естественно – научные предметы» введен учебный предмет «Углубленный курс биологии» в 7- х классах с целью расширения предмета биолог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ы компонента образовательного учреждения в 8-х, 9-х классах направлены на формирование ключевых компетенций, обучающихся   -   учебный предмет «Черчение» по 1 часу в неделю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ланируемых результатов по предмету технология введен курс «Технический труд» по 0,5 час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ультатив «Индивидуальный проект» в 9 классах 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 xml:space="preserve">направлен на формирование у обучающихся универсальных действий и основ культуры исследовательской и проектной деятельности, развитие познавательной активности, творческих способностей школьников в процессе проект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ы по выб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урсы по выбору включены в учебный план на основе запроса обучающихся и их родителей; данные факультативы и элективные курсы дают ученику возможность реализовать свой интерес к предмету и различным видам деятельности, создать базу для ориентации обучающихся в мире современных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ах – предмет «Функциональная грамотность» для формирования у обучающихся функциональ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аллели 9-х классов введены занятия по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ная область «Русский язык и литерату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Русская словесность» - 9 класс.  Курсы направлены на развитие познавательного интереса, углубления и расширения знаний обучающихся, развития языковых и интеллектуальных способностей, формирования коммуникативности как основы лично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ная область «Естественно-научные предметы» представлена курсом «Железо и все о нем», которые позволяют развивать у школьников любознательность, аналитические и синтетические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«СОШ № 14» организовано индивидуальное обучение обучающихся 7в класса на дому. Обязательные предметные области учебного плана и учебные предметы соответствуют ФГОС ООО. 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части или всего объёма учебного предмета, курса, дисциплины (модуля) общеобразовательной программы, сопровождается промежуточной аттестацией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едметы из части, формируемой участниками образовательных отношений (предметы по выбору), являются безотметочными и оцениваются «зачет» или «незачет» по итогам четверти.</w:t>
      </w:r>
    </w:p>
    <w:p>
      <w:pPr>
        <w:pStyle w:val="Default"/>
        <w:ind w:firstLine="282"/>
        <w:jc w:val="both"/>
        <w:rPr/>
      </w:pPr>
      <w:r>
        <w:rPr/>
        <w:t xml:space="preserve">Согласно положению о формах, периодичности и порядке текущего контроля успеваемости и промежуточной аттестации обучающихся, утвержденному приказом от 31.08.2023г. № 3335 текущий контроль в 5-9 классах осуществляется в виде отметок по 5-ти балльной шкале по учебным предметам, курсам, дисциплинам. </w:t>
      </w:r>
      <w:r>
        <w:rPr>
          <w:rFonts w:eastAsia="Times New Roman"/>
          <w:szCs w:val="28"/>
          <w:lang w:eastAsia="ru-RU"/>
        </w:rPr>
        <w:t>Промежуточной аттестацией считается итоговая оценка, которая является средней арифметической от итоговых оценок за учебные четверти.</w:t>
      </w:r>
      <w:r>
        <w:rPr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 класса завершают учебный год государственной итоговой аттестацией. Учебный план обеспечен учебно-методическими, материально-техническими и кадровыми ресурсами на 100%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ый план ООО МБОУ «СОШ №14» для 5-7 классов включены курсы внеурочной деятельности.  Часы внеурочной деятельности не учитываются при подсчете недельной нагрузки обучающихся.  Формы и объем внеурочной деятельности основного общего образования отражено в плане внеуро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9" w:gutter="0" w:header="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9"/>
          <w:tab w:val="left" w:pos="1167" w:leader="none"/>
        </w:tabs>
        <w:spacing w:lineRule="exact" w:line="28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auto"/>
    <w:pitch w:val="variable"/>
  </w:font>
  <w:font w:name="newtoncsanpin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ans;MS Gothic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0">
    <w:name w:val="Font Style160"/>
    <w:basedOn w:val="DefaultParagraphFont"/>
    <w:qFormat/>
    <w:rPr/>
  </w:style>
  <w:style w:type="character" w:styleId="FontStyle161">
    <w:name w:val="Font Style161"/>
    <w:basedOn w:val="DefaultParagraphFont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Liberation Sans;MS Gothic" w:cs="Tahoma"/>
      <w:kern w:val="2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Style18">
    <w:name w:val="Основной текст Знак"/>
    <w:qFormat/>
    <w:rPr>
      <w:rFonts w:ascii="Calibri" w:hAnsi="Calibri" w:eastAsia="Liberation Sans;MS Gothic" w:cs=";Times New Roman"/>
      <w:kern w:val="2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i/>
      <w:iCs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character" w:styleId="C328">
    <w:name w:val="c3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eastAsia="Liberation Sans;MS Gothic" w:cs="Liberation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0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Times New Roman" w:cs="newtoncsanpin"/>
      <w:color w:val="000000"/>
      <w:kern w:val="0"/>
      <w:sz w:val="21"/>
      <w:szCs w:val="21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 w:before="24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9" w:before="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0"/>
      <w:szCs w:val="20"/>
      <w:lang w:val="en-US"/>
    </w:rPr>
  </w:style>
  <w:style w:type="paragraph" w:styleId="12">
    <w:name w:val="Абзац списка1"/>
    <w:basedOn w:val="Normal"/>
    <w:qFormat/>
    <w:pPr/>
    <w:rPr>
      <w:rFonts w:cs="font306;Times New Roman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0" w:after="300"/>
      <w:ind w:hanging="122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42">
    <w:name w:val="c3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2:00Z</dcterms:created>
  <dc:creator>sekretar</dc:creator>
  <dc:description/>
  <cp:keywords/>
  <dc:language>en-US</dc:language>
  <cp:lastModifiedBy>Админ</cp:lastModifiedBy>
  <cp:lastPrinted>2023-09-13T03:17:00Z</cp:lastPrinted>
  <dcterms:modified xsi:type="dcterms:W3CDTF">2023-09-23T04:00:00Z</dcterms:modified>
  <cp:revision>7</cp:revision>
  <dc:subject/>
  <dc:title>Пояснительная записка</dc:title>
</cp:coreProperties>
</file>